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</w:t>
      </w:r>
      <w:r>
        <w:rPr/>
        <w:t>Утверждаю                                                                                    МАОУ «СОШ №1 п. Энергетик»</w:t>
      </w:r>
    </w:p>
    <w:p>
      <w:pPr>
        <w:pStyle w:val="Normal"/>
        <w:ind w:left="-540" w:hanging="0"/>
        <w:rPr/>
      </w:pPr>
      <w:r>
        <w:rPr/>
        <w:t>Директор школы                                                                                        2024-2025 учебный год</w:t>
      </w:r>
    </w:p>
    <w:p>
      <w:pPr>
        <w:pStyle w:val="Normal"/>
        <w:ind w:left="-540" w:hanging="0"/>
        <w:rPr/>
      </w:pPr>
      <w:r>
        <w:rPr/>
        <w:t>________ Кушнир Е.И.</w:t>
      </w:r>
    </w:p>
    <w:p>
      <w:pPr>
        <w:pStyle w:val="Normal"/>
        <w:ind w:left="-540" w:hanging="0"/>
        <w:rPr/>
      </w:pPr>
      <w:r>
        <w:rPr/>
        <w:t>________________2024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ПРОГРАММ И УЧЕБНИКОВ 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6-7-8-9  классы ФГОС ООО)</w:t>
      </w:r>
    </w:p>
    <w:p>
      <w:pPr>
        <w:pStyle w:val="Normal"/>
        <w:overflowPunct w:val="false"/>
        <w:autoSpaceDE w:val="false"/>
        <w:spacing w:before="60" w:after="0"/>
        <w:ind w:left="-360" w:right="-185" w:firstLine="72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14"/>
        <w:gridCol w:w="1620"/>
        <w:gridCol w:w="19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п/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учебный предмет, учеб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08" w:hanging="0"/>
              <w:rPr/>
            </w:pPr>
            <w:r>
              <w:rPr/>
              <w:t>издательств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141" w:hanging="0"/>
              <w:rPr/>
            </w:pPr>
            <w:r>
              <w:rPr/>
              <w:t xml:space="preserve">авторы программ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Русский язык. 5кл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Учебник в 2-х частях 5-е и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М: Просвещение,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Т.А. Ладыженская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М.Т. Баранов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Л.А.Тростенцов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Литература. 5кл.</w:t>
            </w:r>
          </w:p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Учебник в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М: Просвещение,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В.Я. Коровина,</w:t>
            </w:r>
          </w:p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В.П. Журавлев,</w:t>
            </w:r>
          </w:p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В.И. Коров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нглийский язык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 кл., 6-е и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М: Просвещение,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 </w:t>
            </w:r>
            <w:r>
              <w:rPr/>
              <w:t>Ваулина Ю. Е.,  Дули Д., В. Эванс В.,  Подоляко 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Математика. 5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здательство Мнемозина, Москва,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Н.Я. Виленкин,В.И. Жохов, А.С. Чесноков, С.И. Шварцбур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Всеобщая история, История Древнего мира. 5 кл., 2-е и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Русское слово, 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Никишин В. О., Стрелков А. В., Томашевич О. В., Михайловский Ф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Обществознание.5 кл. 6-е из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Под редакцией Л.Н. Боголюбова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Н.Ф. Виноградова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Н.И. Городец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География.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-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Просвещение, 2020,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лексеев А. И., Николина В. В., Липкина Е. 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Биолог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«Просвещение», 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В.В. Пасечник, С. В. Суматохин, З. Г. Гапонюк, Г. Г. Швец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Технология. 5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: Просвещение,2020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Казакевич В. М., Пичугина Г. В., Семёнова Г. Ю./Под ред. Казакевича В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ОБЖ. 5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здательский центр «ВЕНТАНА-ГРАФ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Н. Ф. Виноградова, Д. В. Смирнов, Л. В. Сидоренко, А.Б. Таран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ЗО. Декоративно-прикладное искусство. 5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5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Горяева 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Музыка. 5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6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Сергеева Г.П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Критская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Основы духовно-нравственной культуры России. Основы православной культуры.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ООО»Русское слово-учебник», 2019,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Виноградова Н. Ф., Власенко В. И., Поляков А. В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Физическая культура. 5,6,7 клас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5,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Виленский М.Я.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Туревский И.М.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Торочкова Т.Ю. идр./Под ред. ВиленскогоМ.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ind w:right="-187" w:hanging="0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Родной русский язык 5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 Учебная литература, 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лександрова О. М., Загоровская О. О., Богданов С. И., Вербицкая Л. А., Гостева Ю. Н., Добротина И. Н., Нарушевич А. Г., Казакова Е. И., Васильевых И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Русский язык. 6кл.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Учебник в 2-х част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М: Просвещение,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Т.А. Ладыженская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М.Т. Баранов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Л.А.Тростенцов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Родной русский язык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М: Просвещение, Учебная литература, 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лександрова О. М., Загоровская О. О., Богданов С. И., Вербицкая Л. А., Гостева Ю. Н., Добротина И. Н., Нарушевич А. Г., Казакова Е. И., Васильевых И. 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Литература. 6кл.</w:t>
            </w:r>
          </w:p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Учебник в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М: Просвещение,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Полухина В.П., В.Я. Коровина,</w:t>
            </w:r>
          </w:p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В.П. Журавлев,</w:t>
            </w:r>
          </w:p>
          <w:p>
            <w:pPr>
              <w:pStyle w:val="Normal"/>
              <w:overflowPunct w:val="false"/>
              <w:autoSpaceDE w:val="false"/>
              <w:ind w:right="-187" w:hanging="0"/>
              <w:rPr/>
            </w:pPr>
            <w:r>
              <w:rPr/>
              <w:t>В.И. Коров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1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нглийский язык.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М: Просвещение,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Ю.Е.Ваулина, ДулиД.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Подоляко О.Е.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Математика. 6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здательство Мнемозина, Москва,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Н.Я. Виленкин,В.И. Жохов, А.С. Чесноков, С.И. Шварцбур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2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Обществознание.6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Виноградова Н.Ф.,Городецкая Н.И., Иванова Л.Ф и др./Под редакцией Л.Н. Боголюбова,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вановой Л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2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Биология.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В.В. Пасечник, С. В. Суматохин, З. Г. Гапонюк, Г. Г. Швец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2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Технология. Технология. 6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Казакевич В. М., Пичугина Г. В., Семёнова Г. Ю./Под ред. Казакевича В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2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ЗО. Искусство в жизни человека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Неменская Л.А./Под ред. Неменского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2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Музыка. 6 к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Сергеева Г.П., Критская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2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стория России. С древнейших времён до начала 16 века 6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Черникова, К. П. Чилик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Основы духовно-нравственной культуры России. Основы православной культуры. 6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ООО»Русское слово-учебник», 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иерей Виктор Дорофеев,  диакон Илья Кокин, Янушкавичене О. Л., Васечко Ю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Русский язык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., Ладыженская Т. А. , Тростенцова Л. А., Ладыженская Н. В., Григорян Л. Т., Александрова О. М., Дейкина А. Д., Кулибаба И. И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Родной русский язык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 Учебная литература, 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 М., Загоровская О. О., Богданов С. И., Вербицкая Л. А., Гостева Ю. Н., Добротина И. Н., Нарушевич А. Г., Казакова Е. И., Васильевых И. 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лгебра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 Н., Миндюк Н. Г., Нешков К. И., Суворова С. Б./Под ред. Теляковского С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Геометрия 7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Просвещение,2015,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, Бутузов В. Ф., Кадомцев С. Б., Позняк Э. Г., Юдина И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Обществознание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, Городецкая Н. И., Иванова Л. Ф., Котова О. А., Лискова Т. Е., Матвееев А. И., Рутковская Е. Л./ Под ред. Боголюбова Л. Н., Ивановой Л. 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Литература 7 класс В 2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, Журавлёв В. П., Коровин В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нглийский язык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 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 О. Е., Эванс 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Физика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3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География.  Учебник в 2 частях.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, 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М., Алексеевский Н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Биология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, С. В. Суматохин, З. Г. Гапонюк, Г. Г. Швец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Всеобщая история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, 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/ Под ред. Карпова С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стория России. 16-конец 17 века .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Черникова, Р. В. Паз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ОБЖ 7-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Издательский центр «ВЕНТАНА-ГРАФ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Ф. Виноградова, Д. В. Смирнов, Л. В. Сидоренко, А.Б. Тарани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нформатика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. </w:t>
            </w:r>
          </w:p>
          <w:p>
            <w:pPr>
              <w:pStyle w:val="Normal"/>
              <w:rPr/>
            </w:pPr>
            <w:r>
              <w:rPr/>
              <w:t>Лаборатория знаний 2013,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осова А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Математика. Вероятность и статист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Р. Высоцкий, И. В. Ящ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ЗО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/Под ред. Неменского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Музыка. 7 к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Технология.  Индустриальные технологии 7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,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 Т., Симоненко В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4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Технология. Технологии ведения дома 7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Вентана-Граф, 20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 В., Симоненко В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Русский язык 8 клас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. Т., Ладыженская Т. А. , Тростенцова Л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Родной русский язык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 Учебная литература, 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 М., Загоровская О. О., Богданов С. И., Вербицкая Л. А., Гостева Ю. Н., Добротина И. Н., Нарушевич А. Г., Казакова Е. И., Васильевых И. 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лгебра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 Н., Миндюк Н. Г., Нешков К. И., Суворова С. Б./Под ред. Теляковского С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Литература 8 класс Учебник в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, Журавлёв В. П., Коровин В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нглийский язык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О. Е., Эванс 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Физика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Обществознание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вещение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, Городецкая Н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География   8 класс  Учебник в  2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, 2014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 М., Алексеевский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Биология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, С. В. Суматохин, З. Г. Гапонюк, Г. Г. Швец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5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Всеобщая история. История нового времени. 18 век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, 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, Белоусов Л. С., Пименова Л. А. Под ред. Карпова С. 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стория России Конец 17-18 век.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 В. Черникова, С. В. Агафо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ОБЖ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 т., Хренников Б. О., Смирнова А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Технология 8-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Казакеви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Химия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 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 Е., Фельдман Ф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нформатика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. </w:t>
            </w:r>
          </w:p>
          <w:p>
            <w:pPr>
              <w:pStyle w:val="Normal"/>
              <w:rPr/>
            </w:pPr>
            <w:r>
              <w:rPr/>
              <w:t>Лаборатория знаний ,2014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осова А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Физическая культура 8-9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 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Музыка 8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Русский язык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хударов С. Г., Крючков С. Е., Максимов Л. Ю., Чешко Л. А., Николина Н. А.,  Мишина К. И., Текучева И. В., Курцева З. И., Комиссарова Л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Литература 9 класс Учебник в 2-х част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 Я., Журавлёв В. П., Коровин В. И., Збарский И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69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лгебра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 Н., Миндюк Н. Г., Нешков К. И., Суворова С. Б./Под ред. Теляковского С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Английский язык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улина Ю.Е., Дули Д., ПодолякоО. Е., Эванс В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1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Физика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рофа, 20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рышкин А.В., Гутник Е.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Обществознание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 Н.,Лазебникова А. Ю., Матвеев А. И., Жильцова Е. И., Лискова Т. Е., Королькова Е. С., Французова О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3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 xml:space="preserve">География   9 класс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, 201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гацких Е. М., Алексеевский Н.И., Клюев Н. 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4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Биология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В. Пасечник, А.А. Каменский, Г. Г. Швецов, </w:t>
              <w:br/>
              <w:t>З. Г. Гапоню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стория России 9 класс. 19-начало 20 в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20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. И. ВишняковН. А. Могилевский, С. В. Агафон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6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Всеобщая история. История нового времени .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сское слово, 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 В. ,Белоусов Л. 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7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Химия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 ,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 Е., Фельдман Ф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8.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Информатика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. </w:t>
            </w:r>
          </w:p>
          <w:p>
            <w:pPr>
              <w:pStyle w:val="Normal"/>
              <w:rPr/>
            </w:pPr>
            <w:r>
              <w:rPr/>
              <w:t>Лаборатория знаний ,2016,20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ова Л. Л., Босова А. 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7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ind w:right="-187" w:hanging="0"/>
              <w:rPr/>
            </w:pPr>
            <w:r>
              <w:rPr/>
              <w:t>Родной русский язык 9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 Просвещение, Учебная литература, 20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 М., Загоровская О. О., Богданов С. И., Вербицкая Л. А., Гостева Ю. Н., Добротина И. Н., Нарушевич А. Г., Казакова Е. И., Васильевых И. П</w:t>
            </w:r>
          </w:p>
        </w:tc>
      </w:tr>
    </w:tbl>
    <w:p>
      <w:pPr>
        <w:pStyle w:val="Normal"/>
        <w:overflowPunct w:val="false"/>
        <w:autoSpaceDE w:val="false"/>
        <w:spacing w:before="60" w:after="0"/>
        <w:ind w:right="-187" w:firstLine="708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ind w:right="-187" w:firstLine="708"/>
        <w:rPr/>
      </w:pPr>
      <w:r>
        <w:rPr/>
      </w:r>
    </w:p>
    <w:p>
      <w:pPr>
        <w:pStyle w:val="Normal"/>
        <w:overflowPunct w:val="false"/>
        <w:autoSpaceDE w:val="false"/>
        <w:spacing w:before="60" w:after="0"/>
        <w:ind w:right="-187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right="-284" w:firstLine="709"/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60" w:after="0"/>
      <w:ind w:firstLine="567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2:18:00Z</dcterms:created>
  <dc:creator>Библио</dc:creator>
  <dc:description/>
  <cp:keywords/>
  <dc:language>en-US</dc:language>
  <cp:lastModifiedBy>Biblio</cp:lastModifiedBy>
  <cp:lastPrinted>2018-10-31T13:39:00Z</cp:lastPrinted>
  <dcterms:modified xsi:type="dcterms:W3CDTF">2025-04-03T06:32:00Z</dcterms:modified>
  <cp:revision>66</cp:revision>
  <dc:subject/>
  <dc:title>                                                                      </dc:title>
</cp:coreProperties>
</file>